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MA s.r.o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eskovská cesta 45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0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03428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án Matúšk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emazv@gmail.com</w:t>
              </w:r>
            </w:hyperlink>
            <w:r>
              <w:rPr/>
              <w:t>; dema@stonlin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045/540125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6" w:hanging="14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dávka CNC pracoviska rezania materiálov vodným lúčom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2013/S 182-313651 z 19.09.20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bCs/>
                <w:sz w:val="22"/>
                <w:szCs w:val="22"/>
              </w:rPr>
              <w:t xml:space="preserve"> 15642-MST</w:t>
            </w:r>
            <w:r>
              <w:rPr>
                <w:sz w:val="22"/>
                <w:szCs w:val="22"/>
              </w:rPr>
              <w:t>, vestník č. 183/2013 z 19.09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 xml:space="preserve">3. </w:t>
      </w:r>
      <w:bookmarkStart w:id="0" w:name="OLE_LINK1"/>
      <w:r>
        <w:rPr/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406830188"/>
            <w:bookmarkStart w:id="2" w:name="__Fieldmark__2_406830188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3_406830188"/>
            <w:bookmarkStart w:id="4" w:name="__Fieldmark__3_406830188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1. 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 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0"/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/>
    </w:pPr>
    <w:r>
      <w:rPr>
        <w:sz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PtaChar">
    <w:name w:val="Päta Char"/>
    <w:qFormat/>
    <w:rPr>
      <w:rFonts w:cs="Times New Roman"/>
      <w:sz w:val="24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zv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3:00Z</dcterms:created>
  <dc:creator>Zvonar</dc:creator>
  <dc:description/>
  <cp:keywords/>
  <dc:language>en-US</dc:language>
  <cp:lastModifiedBy>jano</cp:lastModifiedBy>
  <cp:lastPrinted>2013-03-13T09:34:00Z</cp:lastPrinted>
  <dcterms:modified xsi:type="dcterms:W3CDTF">2013-10-29T07:35:00Z</dcterms:modified>
  <cp:revision>5</cp:revision>
  <dc:subject/>
  <dc:title>Formulár</dc:title>
</cp:coreProperties>
</file>